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aste Management 2018 HOLIDAY SCHEDU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nday January 1, 2018 New Years Da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ll routes will be delayed one day Tuesday through Saturda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onday May 28, 2018-Memorial Da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l routes will be delayed one day to Tuesday through Saturda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ednesday July 4, 2018-Fourth of July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Wednesday through Friday service will be delayed one da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onday September 3, 2018-Labor Da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l routes will be delayed one day to Tuesday through Saturda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hursday November 22, 2018-Thanksgiving Da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onday through Wednesday on regular schedule. Thursday route will be on Friday, Friday route on Saturda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uesday December 25, 2018-Christmas Da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onday route on schedule. All routes Tuesday through Friday will be delayed one da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uesday January 1, 2019- New Year’s Da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onday route on schedule. All routes Tuesday through Friday will be delayed one da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Batang;바탕" w:hAnsi="Batang;바탕" w:eastAsia="Batang;바탕" w:cs="Batang;바탕"/>
          <w:sz w:val="18"/>
          <w:szCs w:val="20"/>
        </w:rPr>
      </w:pPr>
      <w:r>
        <w:rPr>
          <w:rFonts w:eastAsia="Batang;바탕" w:cs="Batang;바탕" w:ascii="Batang;바탕" w:hAnsi="Batang;바탕"/>
          <w:sz w:val="18"/>
          <w:szCs w:val="20"/>
        </w:rPr>
      </w:r>
    </w:p>
    <w:p>
      <w:pPr>
        <w:pStyle w:val="Normal"/>
        <w:autoSpaceDE w:val="false"/>
        <w:rPr>
          <w:rFonts w:ascii="Batang;바탕" w:hAnsi="Batang;바탕" w:eastAsia="Batang;바탕" w:cs="Batang;바탕"/>
          <w:sz w:val="18"/>
          <w:szCs w:val="20"/>
        </w:rPr>
      </w:pPr>
      <w:r>
        <w:rPr>
          <w:rFonts w:eastAsia="Batang;바탕" w:cs="Batang;바탕" w:ascii="Batang;바탕" w:hAnsi="Batang;바탕"/>
          <w:sz w:val="18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24155</wp:posOffset>
          </wp:positionV>
          <wp:extent cx="5715000" cy="9368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36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0" w:after="100"/>
    </w:pPr>
    <w:rPr>
      <w:rFonts w:ascii="Batang;바탕" w:hAnsi="Batang;바탕" w:eastAsia="Batang;바탕" w:cs="Batang;바탕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MProposalExpr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2:01:00Z</dcterms:created>
  <dc:creator>WM - User</dc:creator>
  <dc:description/>
  <dc:language>en-US</dc:language>
  <cp:lastModifiedBy>ddonovan</cp:lastModifiedBy>
  <cp:lastPrinted>2010-04-28T11:22:00Z</cp:lastPrinted>
  <dcterms:modified xsi:type="dcterms:W3CDTF">2018-03-01T22:01:00Z</dcterms:modified>
  <cp:revision>2</cp:revision>
  <dc:subject/>
  <dc:title>July 22, 2009</dc:title>
</cp:coreProperties>
</file>